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ий держав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університетська кафед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ітової літератури та культури імені проф. О. Міш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80" w:hanging="0"/>
        <w:rPr/>
      </w:pPr>
      <w:r>
        <w:rPr/>
        <w:t xml:space="preserve">Завідувач кафедри </w:t>
      </w:r>
    </w:p>
    <w:p>
      <w:pPr>
        <w:pStyle w:val="Normal"/>
        <w:ind w:left="55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5280" w:hanging="0"/>
        <w:rPr/>
      </w:pPr>
      <w:r>
        <w:rPr>
          <w:rFonts w:eastAsia="Times New Roman"/>
        </w:rPr>
        <w:t xml:space="preserve">   </w:t>
      </w:r>
      <w:r>
        <w:rPr/>
        <w:t>_______________      Н.І. Ільїнська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“</w:t>
      </w:r>
      <w:r>
        <w:rPr/>
        <w:t>______”_______________2019 року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І МАТЕРІАЛИ З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К Порівняльне літературознав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Спеціальніс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hanging="0"/>
        <w:rPr>
          <w:bCs/>
        </w:rPr>
      </w:pPr>
      <w:r>
        <w:rPr/>
        <w:t>035.10 Філологія (прикладна лінгвістика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 xml:space="preserve">Факультет іноземної філології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  <w:t>2018– 2019</w:t>
      </w:r>
      <w:r>
        <w:rPr>
          <w:lang w:val="ru-RU"/>
        </w:rPr>
        <w:t xml:space="preserve"> </w:t>
      </w:r>
      <w:r>
        <w:rPr/>
        <w:t>навчальний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ій модуль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компаративістика як наука, її історія.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ад як форма літературних взаємин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о-історичний підхід до вивчення літератури та його специфіка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о-типологічний підхід до вивчення літератури, його своєрідність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аративна генологія як типологія літературних жанрів. Літературні стилі та напрями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ія інтертекстуальності в компаративістиці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термедіальність як один з аспектів компаративістики (2 год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етноімагологія як шлях до вивчення національної ідентичності (2 год.)</w:t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ий модуль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ереклад у системі міжлітературних зв’язків (на матеріалі поезії Е.Дікінсон)  (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ійні сюжети та образи у світовій літературі. Міф про Одіссея і  Пенелопу його літературна  інтерпретація М.Етвуд (2 го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івняльно-типологічний підхід до вивчення літератури.  Світ дитинства у повістях П.Зюскінда та П.Санаєва (2 год.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пецифіка міжтекстових зв’язків романів Д. Дефо «Життя </w:t>
      </w:r>
      <w:r>
        <w:rPr>
          <w:sz w:val="28"/>
          <w:szCs w:val="28"/>
          <w:shd w:fill="FFFFFF" w:val="clear"/>
        </w:rPr>
        <w:t>й незвичайні та дивовижні пригоди Робінзона Крузо» та М. Турньє «П’ятниця, або Тихоокеанський лімб»</w:t>
      </w:r>
      <w:r>
        <w:rPr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Інтермедіальність у повісті А.Барріко «Новеченто» (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облеми літературної імагології (роман А.Макіна «Французький заповіт» (2 г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Рецепція іншої  культури в європейських травелогах ( на матеріалі повісті Дж.Конрада «Серце пітьми»  (2 год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художніх текстів для обов`язкового читання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ії Е.Дікінсон (знати напам’ять один із віршів мовою оригинала або в перекладі)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Етвуд</w:t>
      </w:r>
      <w:r>
        <w:rPr>
          <w:sz w:val="28"/>
          <w:szCs w:val="28"/>
          <w:lang w:val="uk-UA"/>
        </w:rPr>
        <w:t xml:space="preserve">  Пенелопиада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.Зюскінд Повість про пана Зоммера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.Санаев Похороните меня за плинтусом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Турньє П’ятниця, або Тихоокеанський лімб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акін Французький запові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Конрад Серце піть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і заня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тя 1. </w:t>
      </w:r>
      <w:r>
        <w:rPr>
          <w:sz w:val="28"/>
          <w:szCs w:val="28"/>
        </w:rPr>
        <w:t xml:space="preserve">Переклад у системі міжлітературних зв’язків (на матеріалі поезії Е.Дікінс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враження справила на вас поезія Емілі Дікінсон? Як ви думаєте,  чому інтерес до її творчості виник саме в ХХ столітті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иси поетичної техніки дають підставу вважати Е.Дікінсон основоположником поезії ХХ столітт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мотиви її поезії. До якого джерела сходить образність і стилістика її лірик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ому особливість використання біблійних тем і образів у поезії Дікінсон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йте завдання «Моя антологія»: знайдіть будь-який текст Е.Дікінсон в оригіналі й зробіть його підрядник.  По можливості  підготуйте поетичний переклад. Порівняйте його з відомими перекладами. Доведіть, що саме цей твір має ввійти у антологі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іть напам'ять  ( українською, англійською, або російською) вірш поетк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іть бібліографію літературознавчих джерел, присвячених творчості поета.   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ікінсон Е.Лірика. – К, 1991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ікінсон Е.Вірші // Всесвіт – 1980. – №12; 1997. – №1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.Дикинсон. Стихотворения. – СПб: Симпозиум, 1997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видова И.Дикинсон //Писатели США. – М.:Радуга, 1990. – С.137-139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кова В.Эмили Дикинсон //Иностранная литература. – 1976. – №13. – С.89-97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ичко С. Від Емерсона до Дікінсон // Павличко С. Зарубіжна лі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</w:rPr>
        <w:t>Семінарське заняття 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Рецепція </w:t>
      </w:r>
      <w:r>
        <w:rPr>
          <w:sz w:val="28"/>
          <w:szCs w:val="28"/>
        </w:rPr>
        <w:t>античного міфу у феміністичному романі М.Етвуд «П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опіа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мінізм і  феміністична критика. Система понять (стать, гендер, фемінність, «жіноче письмо», гінокри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діссея» Гомера як претекст роману М.Етвуд «Пенелопіада». Деконструкція міфологічного к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іночий та чоловічий світи у романі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нтерпретація та оцінка історичних подій та особистостей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ійництво Пенелопи та Одиссея;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южетна та змістовна функція оповідної лінії  Пенелопа – служниці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асюжетні  елементи твору, їх семантика та функції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йоми пародії та іронії у тв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мбівалентність авторської позиції щодо феміністичних ідей у творі. </w:t>
      </w:r>
    </w:p>
    <w:p>
      <w:pPr>
        <w:pStyle w:val="ListParagraph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ListParagraph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рі П.Феміністична критика // П.Баррі. Вступ до теорії: літературознавство та культурологія. – К.: Смолоскип, 2008. – 144-162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Ambiguous discourse: Feminist narratology &amp; British women writers. </w:t>
      </w:r>
      <w:r>
        <w:rPr>
          <w:sz w:val="28"/>
          <w:szCs w:val="28"/>
        </w:rPr>
        <w:t xml:space="preserve">Chapel Hill; London: The Univ. of North Carolina Press, 199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Duncker P. Sisters and strangers: An introduction to contemporary feminist fiction. </w:t>
      </w:r>
      <w:r>
        <w:rPr>
          <w:sz w:val="28"/>
          <w:szCs w:val="28"/>
        </w:rPr>
        <w:t xml:space="preserve">1992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Encyclopedia of feminist theories. London; NY: Routledge, 2000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Feminist reading of early modern culture. </w:t>
      </w:r>
      <w:r>
        <w:rPr>
          <w:sz w:val="28"/>
          <w:szCs w:val="28"/>
        </w:rPr>
        <w:t xml:space="preserve">Cambridge: Cambridge Univ. Press, 199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Heilbrun C.G. Hamlet’s mother and other women. </w:t>
      </w:r>
      <w:r>
        <w:rPr>
          <w:sz w:val="28"/>
          <w:szCs w:val="28"/>
        </w:rPr>
        <w:t xml:space="preserve">1990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Segal L. Why feminism? Gender, psychology, politics. </w:t>
      </w:r>
      <w:r>
        <w:rPr>
          <w:sz w:val="28"/>
          <w:szCs w:val="28"/>
        </w:rPr>
        <w:t xml:space="preserve">NY, Columbia Univ. Press, 1999.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  <w:lang w:val="en-US"/>
        </w:rPr>
        <w:t xml:space="preserve">Showalter E. A literature of their own: British Women Novelists from Bront¸ to Lessing. </w:t>
      </w:r>
      <w:r>
        <w:rPr>
          <w:sz w:val="28"/>
          <w:szCs w:val="28"/>
        </w:rPr>
        <w:t>Princeton: Princeton Univ. Press, 1999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Воротникова А. Э. </w:t>
      </w:r>
      <w:r>
        <w:rPr>
          <w:bCs/>
          <w:kern w:val="2"/>
          <w:sz w:val="28"/>
          <w:szCs w:val="28"/>
        </w:rPr>
        <w:t xml:space="preserve">Переосмысление мифа в романе М. Этвуд «Пенелопиада» </w:t>
      </w:r>
      <w:r>
        <w:rPr>
          <w:bCs/>
          <w:kern w:val="2"/>
          <w:sz w:val="28"/>
          <w:szCs w:val="28"/>
          <w:lang w:val="en-US"/>
        </w:rPr>
        <w:t>RETHINKING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THE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MYTH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M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ATWOOD</w:t>
      </w:r>
      <w:r>
        <w:rPr>
          <w:bCs/>
          <w:kern w:val="2"/>
          <w:sz w:val="28"/>
          <w:szCs w:val="28"/>
        </w:rPr>
        <w:t>''</w:t>
      </w:r>
      <w:r>
        <w:rPr>
          <w:bCs/>
          <w:kern w:val="2"/>
          <w:sz w:val="28"/>
          <w:szCs w:val="28"/>
          <w:lang w:val="en-US"/>
        </w:rPr>
        <w:t>S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NOVEL</w:t>
      </w:r>
      <w:r>
        <w:rPr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val="en-US"/>
        </w:rPr>
        <w:t>PENELOPIADA</w:t>
      </w:r>
      <w:r>
        <w:rPr>
          <w:bCs/>
          <w:kern w:val="2"/>
          <w:sz w:val="28"/>
          <w:szCs w:val="28"/>
        </w:rPr>
        <w:t>» / –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естник Нижегородского университета им. Н.И. Лобачевского – 2013. –№ 6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Этвуд М. Пенелопиада / Пер. с англ. А. Блейз.  – М.: Открытый мир, 2006 – 192 с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мер. Одиссея / Пер. В.А. Жуковского / Отв. ред. М.Л. Гаспаров. – М.: Наука, 2000. – 485 с.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80" w:first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емінарське </w:t>
      </w:r>
      <w:r>
        <w:rPr>
          <w:b/>
          <w:sz w:val="28"/>
          <w:szCs w:val="28"/>
          <w:lang w:val="uk-UA"/>
        </w:rPr>
        <w:t>заняття №3.</w:t>
      </w:r>
      <w:r>
        <w:rPr>
          <w:sz w:val="28"/>
          <w:szCs w:val="28"/>
          <w:lang w:val="uk-UA"/>
        </w:rPr>
        <w:t xml:space="preserve"> Типологічний підхід.  Порівняльний аналіз творів П.Зюскінда «Історія  пана Зоммера»  та П.Санаєва «Поховайте мене за плінтусом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80" w:leader="none"/>
        </w:tabs>
        <w:spacing w:lineRule="auto" w:line="360" w:before="280" w:after="280"/>
        <w:ind w:left="900" w:right="80" w:hanging="360"/>
        <w:jc w:val="both"/>
        <w:rPr/>
      </w:pPr>
      <w:r>
        <w:rPr>
          <w:sz w:val="28"/>
          <w:szCs w:val="28"/>
          <w:lang w:val="uk-UA"/>
        </w:rPr>
        <w:t>Тема дитинства в прозі кінця ХХ століття: традиції та новаторство 2.Внутрішній світ підлітка у повістях  П.Зюскінда «Історія  пана Зоммера» та П.Санаєва «Поховайте мене за плінтусом»:</w:t>
      </w:r>
    </w:p>
    <w:p>
      <w:pPr>
        <w:pStyle w:val="Style15"/>
        <w:spacing w:lineRule="auto" w:line="360" w:before="0" w:after="0"/>
        <w:ind w:right="79" w:firstLine="35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кзистенційна проблематика як домінантна у твор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72" w:right="79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підлітка, етапи його «дорослення», ситуції випробування героїв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972" w:right="80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ологізм дитячого мисленн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69" w:right="79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буденності в творах П.Зюскінда та П.Санаєв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69" w:right="79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протесту проти світу доросли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69" w:right="79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зм творів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972" w:right="80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особливості твору: оповідь від першої особи, її ретроспективний характер, м’який гумор та легка іронія; фрагментарність композиції.</w:t>
      </w:r>
    </w:p>
    <w:p>
      <w:pPr>
        <w:pStyle w:val="Style15"/>
        <w:spacing w:lineRule="auto" w:line="360"/>
        <w:ind w:left="360" w:right="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ипологічні риси художнього втілення теми дитинства та образу підлітка  у творах німецького та російського прозаїка:  схоже та відмінн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Style15"/>
        <w:spacing w:lineRule="auto" w:line="360"/>
        <w:ind w:left="360" w:right="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вич Е.А. Художественные особенности романа П.Санаева «Похороните меня за плинтусом» // Русская литература. Исследования. – Сб. научн. трудов. – К., 2010. Вып.14.</w:t>
      </w:r>
    </w:p>
    <w:p>
      <w:pPr>
        <w:pStyle w:val="Style15"/>
        <w:spacing w:lineRule="auto" w:line="360"/>
        <w:ind w:left="80" w:right="8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</w:t>
      </w:r>
      <w:r>
        <w:rPr>
          <w:b/>
          <w:sz w:val="28"/>
          <w:lang w:val="uk-UA"/>
        </w:rPr>
        <w:t xml:space="preserve">4. </w:t>
      </w:r>
      <w:r>
        <w:rPr>
          <w:b/>
          <w:bCs/>
          <w:iCs/>
          <w:sz w:val="28"/>
          <w:szCs w:val="28"/>
          <w:lang w:val="uk-UA"/>
        </w:rPr>
        <w:t>М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Турньє «П'ятниця, або Тихоокеанський лімб»: інтерпретація літературного міфу</w:t>
      </w:r>
    </w:p>
    <w:p>
      <w:pPr>
        <w:pStyle w:val="Style15"/>
        <w:ind w:left="80" w:right="80" w:firstLine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.</w:t>
      </w:r>
    </w:p>
    <w:p>
      <w:pPr>
        <w:pStyle w:val="Prs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 Жанр  робінзонади. «</w:t>
      </w:r>
      <w:r>
        <w:rPr>
          <w:color w:val="000000"/>
          <w:sz w:val="28"/>
          <w:szCs w:val="28"/>
          <w:lang w:val="uk-UA"/>
        </w:rPr>
        <w:t>Робинзо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узо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lang w:val="uk-UA"/>
        </w:rPr>
        <w:t>Дефо</w:t>
      </w:r>
      <w:r>
        <w:rPr>
          <w:sz w:val="28"/>
          <w:szCs w:val="28"/>
          <w:lang w:val="uk-UA"/>
        </w:rPr>
        <w:t xml:space="preserve"> як претекст  роману </w:t>
      </w:r>
      <w:r>
        <w:rPr>
          <w:color w:val="000000"/>
          <w:sz w:val="28"/>
          <w:szCs w:val="28"/>
          <w:lang w:val="uk-UA"/>
        </w:rPr>
        <w:t>Турнье</w:t>
      </w:r>
      <w:r>
        <w:rPr>
          <w:sz w:val="28"/>
          <w:szCs w:val="28"/>
          <w:lang w:val="uk-UA"/>
        </w:rPr>
        <w:t xml:space="preserve">. </w:t>
      </w:r>
    </w:p>
    <w:p>
      <w:pPr>
        <w:pStyle w:val="Prs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</w:t>
      </w:r>
      <w:r>
        <w:rPr>
          <w:color w:val="000000"/>
          <w:sz w:val="28"/>
          <w:szCs w:val="28"/>
          <w:lang w:val="uk-UA"/>
        </w:rPr>
        <w:t>Перелицювання</w:t>
      </w:r>
      <w:r>
        <w:rPr>
          <w:sz w:val="28"/>
          <w:szCs w:val="28"/>
          <w:lang w:val="uk-UA"/>
        </w:rPr>
        <w:t>» відомого літературного сюжету.</w:t>
      </w:r>
    </w:p>
    <w:p>
      <w:pPr>
        <w:pStyle w:val="Prs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версі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світницької</w:t>
      </w:r>
      <w:r>
        <w:rPr>
          <w:sz w:val="28"/>
          <w:szCs w:val="28"/>
          <w:lang w:val="uk-UA"/>
        </w:rPr>
        <w:t xml:space="preserve"> ідеології у творі Турньє.</w:t>
      </w:r>
    </w:p>
    <w:p>
      <w:pPr>
        <w:pStyle w:val="Prs"/>
        <w:spacing w:lineRule="auto" w:line="276"/>
        <w:rPr/>
      </w:pPr>
      <w:r>
        <w:rPr>
          <w:sz w:val="28"/>
          <w:szCs w:val="28"/>
          <w:lang w:val="uk-UA"/>
        </w:rPr>
        <w:t xml:space="preserve">4. Етапи еволюції світовідчування  </w:t>
      </w:r>
      <w:r>
        <w:rPr>
          <w:color w:val="000000"/>
          <w:sz w:val="28"/>
          <w:szCs w:val="28"/>
          <w:lang w:val="uk-UA"/>
        </w:rPr>
        <w:t>Робинзона</w:t>
      </w:r>
      <w:r>
        <w:rPr>
          <w:sz w:val="28"/>
          <w:szCs w:val="28"/>
          <w:lang w:val="uk-UA"/>
        </w:rPr>
        <w:t>;</w:t>
      </w:r>
    </w:p>
    <w:p>
      <w:pPr>
        <w:pStyle w:val="Prs"/>
        <w:spacing w:lineRule="auto" w:line="276"/>
        <w:rPr/>
      </w:pPr>
      <w:r>
        <w:rPr>
          <w:sz w:val="28"/>
          <w:szCs w:val="28"/>
          <w:lang w:val="uk-UA"/>
        </w:rPr>
        <w:t>5.  Роль П'ятниці в «</w:t>
      </w:r>
      <w:r>
        <w:rPr>
          <w:color w:val="000000"/>
          <w:sz w:val="28"/>
          <w:szCs w:val="28"/>
          <w:lang w:val="uk-UA"/>
        </w:rPr>
        <w:t>перевихованні</w:t>
      </w:r>
      <w:r>
        <w:rPr>
          <w:sz w:val="28"/>
          <w:szCs w:val="28"/>
          <w:lang w:val="uk-UA"/>
        </w:rPr>
        <w:t xml:space="preserve">»  «білої людини». </w:t>
      </w:r>
    </w:p>
    <w:p>
      <w:pPr>
        <w:pStyle w:val="Prs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етика фіналу роману: проблема Іншог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Style15"/>
        <w:ind w:left="80" w:right="80" w:first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Турньє М. П'ятниця, або Тихоокеанський лімб. М.: Радуга, 1992. 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>Дефо Д. Робінзон Крузо.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>Терньє М.П`ятниця, або Життя дикуна – Харків, 2000.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Ржевская Н. Новий міф про Робінзона // Турньє М. П'ятниця, або Тихоокеанський лімб. М.: Радуга, 1992. С.5-18. 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Веселовский А.Н. Поетика сюжетів // Історична поетика. М., 1989. С.101-136. </w:t>
      </w:r>
    </w:p>
    <w:p>
      <w:pPr>
        <w:pStyle w:val="Normal"/>
        <w:numPr>
          <w:ilvl w:val="0"/>
          <w:numId w:val="5"/>
        </w:numPr>
        <w:spacing w:before="0" w:after="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>Делез Ж. Мішель Турньє й світ без Іншого // Турньє М. П'ятниця, або Тихоокеанський лімб – Спб: Амфора, 1999.</w:t>
      </w:r>
    </w:p>
    <w:p>
      <w:pPr>
        <w:pStyle w:val="Normal"/>
        <w:numPr>
          <w:ilvl w:val="0"/>
          <w:numId w:val="5"/>
        </w:numPr>
        <w:spacing w:before="0" w:after="280"/>
        <w:ind w:left="76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Критичні матеріали про творчість М.Турньє в Інтернеті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urni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ritigu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eastAsia="Arial Unicode MS"/>
          <w:i/>
          <w:i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  <w:t xml:space="preserve">Семінарське заняття № 5. Повість </w:t>
      </w:r>
      <w:r>
        <w:rPr>
          <w:i/>
          <w:color w:val="C00000"/>
          <w:sz w:val="28"/>
          <w:szCs w:val="28"/>
        </w:rPr>
        <w:t>A</w:t>
      </w:r>
      <w:r>
        <w:rPr>
          <w:i/>
          <w:color w:val="C00000"/>
          <w:sz w:val="28"/>
          <w:szCs w:val="28"/>
          <w:lang w:val="uk-UA"/>
        </w:rPr>
        <w:t>лессандро Барікко «</w:t>
      </w:r>
      <w:r>
        <w:rPr>
          <w:i/>
          <w:color w:val="C00000"/>
          <w:sz w:val="28"/>
          <w:szCs w:val="28"/>
        </w:rPr>
        <w:t>Novecento</w:t>
      </w:r>
      <w:r>
        <w:rPr>
          <w:i/>
          <w:color w:val="C00000"/>
          <w:sz w:val="28"/>
          <w:szCs w:val="28"/>
          <w:lang w:val="uk-UA"/>
        </w:rPr>
        <w:t xml:space="preserve">. </w:t>
      </w:r>
      <w:r>
        <w:rPr>
          <w:i/>
          <w:color w:val="C00000"/>
          <w:sz w:val="28"/>
          <w:szCs w:val="28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monologo</w:t>
      </w:r>
      <w:r>
        <w:rPr>
          <w:i/>
          <w:sz w:val="28"/>
          <w:szCs w:val="28"/>
          <w:lang w:val="uk-UA"/>
        </w:rPr>
        <w:t xml:space="preserve">»: проблеми інтермедіальності. </w:t>
      </w:r>
    </w:p>
    <w:p>
      <w:pPr>
        <w:pStyle w:val="Normal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Інтермедіальність як сучасна літературознавча категорія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2. Місце </w:t>
      </w:r>
      <w:r>
        <w:rPr>
          <w:bCs/>
          <w:sz w:val="28"/>
          <w:szCs w:val="28"/>
        </w:rPr>
        <w:t>Алессанд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арикко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Cs/>
          <w:sz w:val="28"/>
          <w:szCs w:val="28"/>
        </w:rPr>
        <w:t>сучасній</w:t>
      </w:r>
      <w:r>
        <w:rPr>
          <w:bCs/>
          <w:color w:val="000000"/>
          <w:sz w:val="28"/>
          <w:szCs w:val="28"/>
        </w:rPr>
        <w:t xml:space="preserve"> італійській культури.  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3.Основні риси </w:t>
      </w:r>
      <w:r>
        <w:rPr>
          <w:bCs/>
          <w:sz w:val="28"/>
          <w:szCs w:val="28"/>
        </w:rPr>
        <w:t>повесті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А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арикко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Новеченто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анрові та сюжетні особливості твору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 персонажі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ункції художнього ч</w:t>
      </w:r>
      <w:r>
        <w:rPr>
          <w:bCs/>
          <w:sz w:val="28"/>
          <w:szCs w:val="28"/>
        </w:rPr>
        <w:t>асу</w:t>
      </w:r>
      <w:r>
        <w:rPr>
          <w:bCs/>
          <w:color w:val="000000"/>
          <w:sz w:val="28"/>
          <w:szCs w:val="28"/>
        </w:rPr>
        <w:t xml:space="preserve"> і простору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 й </w:t>
      </w:r>
      <w:r>
        <w:rPr>
          <w:sz w:val="28"/>
          <w:szCs w:val="28"/>
        </w:rPr>
        <w:t xml:space="preserve">образи твору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уб'єкта </w:t>
      </w:r>
      <w:r>
        <w:rPr>
          <w:sz w:val="28"/>
          <w:szCs w:val="28"/>
        </w:rPr>
        <w:t>художнь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лення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Інтермедіальні аспекти твору.</w:t>
      </w:r>
    </w:p>
    <w:p>
      <w:pPr>
        <w:pStyle w:val="ListParagraph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Література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ентах А. Інтерв’ю в А. Барікко / записала А. Свентах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www.wz.lviv.ua/interview/12082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убинянська Я. Легенда про белетриста /  Я. Дубинянська. [Електронний ресурс]. – Режим </w:t>
      </w:r>
      <w:r>
        <w:rPr>
          <w:color w:val="000000"/>
          <w:sz w:val="28"/>
          <w:szCs w:val="28"/>
        </w:rPr>
        <w:t xml:space="preserve">доступу: http://litakcent.com/2012/09/25/lehenda-pro-beletrysta/"&gt;ЛітАкцент&lt;/a&gt;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янська Я. Такі історії Барікко  Я. Дубинянська. [Електронний ресурс]. – Режим </w:t>
      </w:r>
      <w:r>
        <w:rPr>
          <w:color w:val="000000"/>
          <w:sz w:val="28"/>
          <w:szCs w:val="28"/>
        </w:rPr>
        <w:t>доступу: http://litakcent.com/2011/04/05/taki-istoriji-barikko/"&gt;ЛітАкцент&lt;/a&gt;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ікко, А. Новеченто [Електронний ресурс] / Перекл. з італ. Р. Скакун : Режим доступу //  http://ukrkniga.org.ua/ukrkniga-text/165/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тлярова Н. </w:t>
      </w:r>
      <w:r>
        <w:rPr>
          <w:bCs/>
          <w:sz w:val="28"/>
          <w:szCs w:val="28"/>
        </w:rPr>
        <w:t>Інтертекстуальність роману Алессандро Барікко «Шовк» та її відтворення українською, російською й англійською мовами</w:t>
      </w:r>
      <w:r>
        <w:rPr>
          <w:rStyle w:val="Appleconvertedspace"/>
          <w:color w:val="444444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/ Н. Котлярова //</w:t>
      </w:r>
      <w:r>
        <w:rPr>
          <w:rStyle w:val="Appleconvertedspace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Мовні і концепт. картини світу</w:t>
      </w:r>
      <w:r>
        <w:rPr>
          <w:sz w:val="28"/>
          <w:szCs w:val="28"/>
          <w:shd w:fill="F9F9F9" w:val="clear"/>
        </w:rPr>
        <w:t>. - 2013. - Вип. 2. - С. 206-217. – Режим доступу:</w:t>
      </w:r>
      <w:r>
        <w:rPr>
          <w:rStyle w:val="Appleconvertedspace"/>
          <w:color w:val="444444"/>
          <w:sz w:val="28"/>
          <w:szCs w:val="28"/>
          <w:shd w:fill="F9F9F9" w:val="clear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nbuv.gov.ua/j-pdf/</w:t>
        </w:r>
        <w:r>
          <w:rPr>
            <w:rStyle w:val="InternetLink"/>
            <w:bCs/>
            <w:sz w:val="28"/>
            <w:szCs w:val="28"/>
          </w:rPr>
          <w:t>Mikks</w:t>
        </w:r>
        <w:r>
          <w:rPr>
            <w:rStyle w:val="InternetLink"/>
            <w:sz w:val="28"/>
            <w:szCs w:val="28"/>
          </w:rPr>
          <w:t>_2013-_2_24.pdf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Семінарське заняття № 6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Діалог культур у романі А.Макіна «Французький заповіт»</w:t>
      </w:r>
    </w:p>
    <w:p>
      <w:pPr>
        <w:pStyle w:val="Normal"/>
        <w:autoSpaceDE w:val="false"/>
        <w:ind w:left="360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.Імагологія як сучасний підхід до аналізу твору</w:t>
      </w:r>
    </w:p>
    <w:p>
      <w:pPr>
        <w:pStyle w:val="Normal"/>
        <w:autoSpaceDE w:val="false"/>
        <w:ind w:left="360" w:hanging="0"/>
        <w:rPr/>
      </w:pPr>
      <w:r>
        <w:rPr>
          <w:rFonts w:eastAsia="TimesNewRoman;Arial Unicode MS"/>
          <w:sz w:val="28"/>
          <w:szCs w:val="28"/>
        </w:rPr>
        <w:t>2.Загальні відомості про автора, автобіографічність роману А.Макіна  «Французький заповіт</w:t>
      </w:r>
      <w:r>
        <w:rPr>
          <w:rFonts w:eastAsia="TimesNewRoman;Arial Unicode MS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360" w:hanging="0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3.Проблематика, жанр та композиція твору.</w:t>
      </w:r>
    </w:p>
    <w:p>
      <w:pPr>
        <w:pStyle w:val="Normal"/>
        <w:autoSpaceDE w:val="false"/>
        <w:ind w:left="360" w:hanging="0"/>
        <w:rPr/>
      </w:pPr>
      <w:r>
        <w:rPr>
          <w:rFonts w:eastAsia="TimesNewRoman;Arial Unicode MS"/>
          <w:sz w:val="28"/>
          <w:szCs w:val="28"/>
          <w:lang w:val="ru-RU"/>
        </w:rPr>
        <w:t>4.Образ оповідача у романі</w:t>
      </w:r>
      <w:r>
        <w:rPr>
          <w:rFonts w:eastAsia="TimesNewRoman;Arial Unicode MS"/>
          <w:sz w:val="28"/>
          <w:szCs w:val="28"/>
        </w:rPr>
        <w:t xml:space="preserve"> А.Макіна  «Французький заповіт</w:t>
      </w:r>
      <w:r>
        <w:rPr>
          <w:rFonts w:eastAsia="TimesNewRoman;Arial Unicode MS"/>
          <w:sz w:val="28"/>
          <w:szCs w:val="28"/>
          <w:lang w:val="ru-RU"/>
        </w:rPr>
        <w:t>». Пошуки ідентичності</w:t>
      </w:r>
    </w:p>
    <w:p>
      <w:pPr>
        <w:pStyle w:val="Normal"/>
        <w:autoSpaceDE w:val="false"/>
        <w:ind w:left="360" w:hanging="0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 xml:space="preserve">5.Міф про «чарівну Францію» у творі.  Образ Шарлоти Лемоннье </w:t>
      </w:r>
    </w:p>
    <w:p>
      <w:pPr>
        <w:pStyle w:val="Normal"/>
        <w:autoSpaceDE w:val="false"/>
        <w:ind w:left="360" w:hanging="0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6.Художня майстерність автора. Традиції М.Пруста та І.Буніна у творі.</w:t>
      </w:r>
    </w:p>
    <w:p>
      <w:pPr>
        <w:pStyle w:val="ListParagraph"/>
        <w:autoSpaceDE w:val="false"/>
        <w:spacing w:lineRule="auto" w:line="360"/>
        <w:ind w:left="732" w:hanging="0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360"/>
        <w:ind w:left="732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ітература</w:t>
      </w:r>
    </w:p>
    <w:p>
      <w:pPr>
        <w:pStyle w:val="Normal"/>
        <w:autoSpaceDE w:val="false"/>
        <w:ind w:left="360" w:hanging="0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Макин А.Французское завещание / пер. Ю. Яхниной, Н. Шаховской //</w:t>
      </w:r>
    </w:p>
    <w:p>
      <w:pPr>
        <w:pStyle w:val="ListParagraph"/>
        <w:spacing w:lineRule="auto" w:line="360"/>
        <w:ind w:left="732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ностранная литература. - 1996. - №12. </w:t>
      </w:r>
      <w:r>
        <w:rPr>
          <w:sz w:val="28"/>
          <w:szCs w:val="28"/>
        </w:rPr>
        <w:t>https://www.litmir.co/br/?b=93325)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</w:t>
      </w:r>
      <w:r>
        <w:rPr>
          <w:color w:val="000000"/>
          <w:sz w:val="28"/>
          <w:szCs w:val="28"/>
          <w:shd w:fill="FFFFFF" w:val="clear"/>
        </w:rPr>
        <w:t>Балеевских К.В. Сходство и различие русской и французской стилевых традиций в переводе романа Андрея Макина "Французское завещание" // Вестн. Воронеж. гос. ун-та. Сер.: Лингвистика и межкульт. коммуникация. - 2003. - Вып. 1. - С. 88-93 ; То же [Электронный ресурс]. – URL: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://cyberleninka.ru/article/n/shodstvo-i-razlichie-russkoy-i-frantsuzskoy-stilevyh-traditsiy-v-perevode-romana-andr...</w:t>
        </w:r>
      </w:hyperlink>
      <w:r>
        <w:rPr>
          <w:color w:val="000000"/>
          <w:sz w:val="28"/>
          <w:szCs w:val="28"/>
          <w:shd w:fill="FFFFFF" w:val="clear"/>
        </w:rPr>
        <w:t> (27.10.2017). 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3. Беннет В.Французское и русское наследие во "Французском завещании" Андрея Макина ("Le testament francais") // Литература в диалоге культур. - Ростов н/Д., 2004. - 2. - С. 7-11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Гиллеспи Д. Творчество А. Макина: внутренний диалог русской и французской культур // Диалог культур в условиях глобализации : XII Междунар. Лихачевские науч. чтения, 17-18 мая 2912 г. - СПб., 2012. - Т. 1. - С.65-68 ; То же [Электронный ресурс]. – URL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://www.lihachev.ru/pic/site/files/lihcht/2012_Sbornik/2012_Dokladi/2012_plen/015_2012_plen.pdf</w:t>
        </w:r>
      </w:hyperlink>
      <w:r>
        <w:rPr>
          <w:color w:val="000000"/>
          <w:sz w:val="28"/>
          <w:szCs w:val="28"/>
          <w:shd w:fill="FFFFFF" w:val="clear"/>
        </w:rPr>
        <w:t> (27.10.2017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Гончарова О.В. Диалог культур в творчестве писателя-билингва (на материале французской прозы Aндрея Макина) // Лингвориторическая парадигма: теоретические и прикладные аспекты. – 2015. – № 20. – С. 160-163 ; То же [Электронный ресурс]. – URL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://www.russkiymir.ru/events/docs/konferencia_pisateley_Sochi.pdf</w:t>
        </w:r>
      </w:hyperlink>
      <w:r>
        <w:rPr>
          <w:color w:val="000000"/>
          <w:sz w:val="28"/>
          <w:szCs w:val="28"/>
          <w:shd w:fill="FFFFFF" w:val="clear"/>
        </w:rPr>
        <w:t> (27.10.2017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Истомин В.С. Французская и русская действительность в романе А. Макина «Французское завещание» // Веснік Гродзенскага дзяржаўнага ўніверсітэта ім. Янкі Купалы. Сер. 3: Фiлалогiя. Педагогiка. Псiхалогiя. – 2015. – № 2. – С. 6-10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алинина О.В. Образ России в романе А. Макина "Французское завещание" // Знание. Понимание. Умение. - 2013. - № 3. - С. 203-206. ; То же [Электронный ресурс]. – URL: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://www.zpu-journal.ru/zpu/contents/2013/3/Kalinina_Image-Russia-Makines-Novel/31_2013_3.pdf</w:t>
        </w:r>
      </w:hyperlink>
      <w:r>
        <w:rPr>
          <w:color w:val="000000"/>
          <w:sz w:val="28"/>
          <w:szCs w:val="28"/>
          <w:shd w:fill="FFFFFF" w:val="clear"/>
        </w:rPr>
        <w:t> (27.10.2017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алинина О.В. Образ России в романах А. Макина : "Французское завещание", "Реквием по Востоку", "Земля и небо Жака Дорма" : дис. ... канд. филол. наук / Калинина О.В. ; [Моск. пед. гос. ун-т]. – М., 2016. - 194 с. ; То же [Электронный ресурс]. – URL: 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http://mpgu.su/dissertations/obraz-rossii-v-romanah-a-makina-frantsuzskoe-zaveshhanie-rekviem-po-vostoku-zemlya-i-nebo...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8. Кудряшева Ф.С. Прецедентное имя как проявление интертекстуальности в художественном тексте (на материале романа А. Макина «Французское завещание») // Вестн. Башкирского ун-та. – 2016. – Т. 21, № 3. – С. 693-697 ; То же [Электронный ресурс]. – URL: </w:t>
      </w:r>
      <w:hyperlink r:id="rId10" w:tgtFrame="_blank">
        <w:r>
          <w:rPr>
            <w:rStyle w:val="InternetLink"/>
            <w:sz w:val="28"/>
            <w:szCs w:val="28"/>
            <w:shd w:fill="FFFFFF" w:val="clear"/>
          </w:rPr>
          <w:t>http://cyberleninka.ru/article/n/pretsedentnoe-imya-kak-proyavlenie-intertekstualnosti-v-hudozhestvennom-tekste-na-mat...</w:t>
        </w:r>
      </w:hyperlink>
      <w:r>
        <w:rPr>
          <w:color w:val="000000"/>
          <w:sz w:val="28"/>
          <w:szCs w:val="28"/>
          <w:shd w:fill="FFFFFF" w:val="clear"/>
        </w:rPr>
        <w:t> (27.10.2017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Рубинс М. Русско-французская проза Андрея Макина // Новое лит. обозрение. - 2004. - № 66. - С. 208-229 ; То же [Электронный ресурс]. – URL: </w:t>
      </w:r>
      <w:hyperlink r:id="rId11" w:tgtFrame="_blank">
        <w:r>
          <w:rPr>
            <w:rStyle w:val="InternetLink"/>
            <w:sz w:val="28"/>
            <w:szCs w:val="28"/>
            <w:shd w:fill="FFFFFF" w:val="clear"/>
          </w:rPr>
          <w:t>http://magazines.russ.ru/nlo/2004/66/rub16.html</w:t>
        </w:r>
      </w:hyperlink>
      <w:r>
        <w:rPr>
          <w:color w:val="000000"/>
          <w:sz w:val="28"/>
          <w:szCs w:val="28"/>
          <w:shd w:fill="FFFFFF" w:val="clear"/>
        </w:rPr>
        <w:t> (27.10.2017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2. Русинова Н. В. Стереотипы о России в романе А. Макина «Французское завещание» // Духовная сфера общества. – 2016. – № 13. – С. 189-196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13. Серова Л.Ф. Две культуры: конфликт или синтез? (по роману А. Макина "Французское завещание") // Этногерменевтика и анотропология. - Landau, 2004. - С.504-508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Таганов А.Н. Российский миф в раннем творчестве Андрея Макина // Вестн. Нижегород. гос. лингв. ун-та. - 2012. - Вып. 18. - С. 128-138 ; То же [Электронный ресурс]. – URL: </w:t>
      </w:r>
      <w:hyperlink r:id="rId12" w:tgtFrame="_blank">
        <w:r>
          <w:rPr>
            <w:rStyle w:val="InternetLink"/>
            <w:sz w:val="28"/>
            <w:szCs w:val="28"/>
            <w:shd w:fill="FFFFFF" w:val="clear"/>
          </w:rPr>
          <w:t>http://www.lunn.ru/sites/default/files/media/upr_NIR/vestnik/18.pdf</w:t>
        </w:r>
      </w:hyperlink>
      <w:r>
        <w:rPr>
          <w:color w:val="000000"/>
          <w:sz w:val="28"/>
          <w:szCs w:val="28"/>
          <w:shd w:fill="FFFFFF" w:val="clear"/>
        </w:rPr>
        <w:t> (27.10.2017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Толстая Т. Русский человек на рандеву // Знамя. - 1998. - № 6. - С. 200-209 ; То же [Электронный ресурс]. – URL: 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http://magazines.russ.ru/znamia/1998/6/tolst.html</w:t>
        </w:r>
      </w:hyperlink>
      <w:r>
        <w:rPr>
          <w:color w:val="000000"/>
          <w:sz w:val="28"/>
          <w:szCs w:val="28"/>
          <w:shd w:fill="FFFFFF" w:val="clear"/>
        </w:rPr>
        <w:t> (27.10.2017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"Французское завещание" Андрея Макина: мнения, отзывы, тексты // Звезда. - 1996. - № 4. - С. 210-229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Шишкина Г.Ю. Образ Шарлотты Лемонье как воплощение авторского взгляда на Россию (по роману А. Макина "Французское завещание") // Проблема национальной идентичности и принципы межкультурной коммуникации : материалы школы-семинара (Воронеж, 25-30 июня 2001 г.). - Воронеж, 2001. - Т. 2.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>Семінарське заняття № 7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цепція іншої  культури в європейських травелогах ( на матеріалі повісті Дж.Конрада «Серце пітьми» ) 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ізуйте сучасні точки зору на травелог як жанр сучасної літератури.</w:t>
      </w:r>
    </w:p>
    <w:p>
      <w:pPr>
        <w:pStyle w:val="Normal"/>
        <w:spacing w:lineRule="auto" w:line="360"/>
        <w:ind w:left="34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риси неоромантизму можна простежити у темі та проблематиці роману Дж.Конрада «Серце пітьми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аючись на текст, прослідкуйте, як змінюється уявлення про Куртца и визначте головне протиріччя цього образ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авторську характеристику Марлоу на початку першого розділу. Як ви вважаєте, чи підтверджується вона його поведінкою чи заперечується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значте характер стосунків між головними героями повісті. Чому саме Марлоу вислуховує останні слова Куртца і чому він не каже правди нареченій Куртца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овісті образи  двох  річок –  це образи Темзи та африканської річки без назви. Чи є між цими зв’язок и у чо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овісті є два жіночих образа. Порівняйте їх функції в оповіді та ідейно-естетичному змісті повіст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 розумієте назву повісті? Знайдіть символічні відтінки значення слова «пітьм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ітературний гід «Джозеф Конрад: между мирами» // Иностранная література. – 2000. – №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хмечет Л.А. Художественное мастерство Джозефа Конрада: Автореф. канд. дисс. – МГУ, 198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ин-Гришук І. Першовитоки Джозефа Конрада // Слово і час. – 1997. – №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ибульська В. Джозеф Конрад на Україні // Прапор – 1974. – №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рнов Д.М. Джозеф Конрад. –М., 1977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972"/>
        </w:tabs>
        <w:ind w:left="972" w:hanging="61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972"/>
        </w:tabs>
        <w:ind w:left="972" w:hanging="61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4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rs">
    <w:name w:val="prs"/>
    <w:basedOn w:val="Normal"/>
    <w:qFormat/>
    <w:pPr>
      <w:spacing w:before="120" w:after="0"/>
      <w:ind w:firstLine="600"/>
      <w:jc w:val="both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nier.harod.ru/critigue" TargetMode="External"/><Relationship Id="rId3" Type="http://schemas.openxmlformats.org/officeDocument/2006/relationships/hyperlink" Target="http://www.wz.lviv.ua/interview/120823" TargetMode="External"/><Relationship Id="rId4" Type="http://schemas.openxmlformats.org/officeDocument/2006/relationships/hyperlink" Target="http://nbuv.gov.ua/j-pdf/Mikks_2013-_2_24.pdf" TargetMode="External"/><Relationship Id="rId5" Type="http://schemas.openxmlformats.org/officeDocument/2006/relationships/hyperlink" Target="http://cyberleninka.ru/article/n/shodstvo-i-razlichie-russkoy-i-frantsuzskoy-stilevyh-traditsiy-v-perevode-romana-andreya-makina-frantsuzskoe-zaveschanie" TargetMode="External"/><Relationship Id="rId6" Type="http://schemas.openxmlformats.org/officeDocument/2006/relationships/hyperlink" Target="http://www.lihachev.ru/pic/site/files/lihcht/2012_Sbornik/2012_Dokladi/2012_plen/015_2012_plen.pdf" TargetMode="External"/><Relationship Id="rId7" Type="http://schemas.openxmlformats.org/officeDocument/2006/relationships/hyperlink" Target="http://www.russkiymir.ru/events/docs/konferencia_pisateley_Sochi.pdf" TargetMode="External"/><Relationship Id="rId8" Type="http://schemas.openxmlformats.org/officeDocument/2006/relationships/hyperlink" Target="http://www.zpu-journal.ru/zpu/contents/2013/3/Kalinina_Image-Russia-Makines-Novel/31_2013_3.pdf" TargetMode="External"/><Relationship Id="rId9" Type="http://schemas.openxmlformats.org/officeDocument/2006/relationships/hyperlink" Target="http://mpgu.su/dissertations/obraz-rossii-v-romanah-a-makina-frantsuzskoe-zaveshhanie-rekviem-po-vostoku-zemlya-i-nebo-zhaka-dorma/" TargetMode="External"/><Relationship Id="rId10" Type="http://schemas.openxmlformats.org/officeDocument/2006/relationships/hyperlink" Target="http://cyberleninka.ru/article/n/pretsedentnoe-imya-kak-proyavlenie-intertekstualnosti-v-hudozhestvennom-tekste-na-materiale-romana-a-makina-frantsuzskoe-zaveschanie" TargetMode="External"/><Relationship Id="rId11" Type="http://schemas.openxmlformats.org/officeDocument/2006/relationships/hyperlink" Target="http://magazines.russ.ru/nlo/2004/66/rub16.html" TargetMode="External"/><Relationship Id="rId12" Type="http://schemas.openxmlformats.org/officeDocument/2006/relationships/hyperlink" Target="http://www.lunn.ru/sites/default/files/media/upr_NIR/vestnik/18.pdf" TargetMode="External"/><Relationship Id="rId13" Type="http://schemas.openxmlformats.org/officeDocument/2006/relationships/hyperlink" Target="http://magazines.russ.ru/znamia/1998/6/tols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9:00Z</dcterms:created>
  <dc:creator>VKoroteeva</dc:creator>
  <dc:description/>
  <cp:keywords/>
  <dc:language>en-US</dc:language>
  <cp:lastModifiedBy>VKoroteeva</cp:lastModifiedBy>
  <dcterms:modified xsi:type="dcterms:W3CDTF">2019-01-29T10:40:00Z</dcterms:modified>
  <cp:revision>4</cp:revision>
  <dc:subject/>
  <dc:title/>
</cp:coreProperties>
</file>